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怀化市自来水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办公电脑及网络与视频监控系统运维需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终端及服务器硬件数量</w:t>
      </w:r>
    </w:p>
    <w:p>
      <w:pPr>
        <w:pStyle w:val="Normal"/>
        <w:numPr>
          <w:ilvl w:val="0"/>
          <w:numId w:val="2"/>
        </w:numPr>
        <w:ind w:left="709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公电脑</w:t>
      </w:r>
      <w:r>
        <w:rPr>
          <w:rFonts w:eastAsia="仿宋" w:cs="仿宋" w:ascii="仿宋" w:hAnsi="仿宋"/>
          <w:sz w:val="28"/>
          <w:szCs w:val="28"/>
        </w:rPr>
        <w:t>246</w:t>
      </w:r>
      <w:r>
        <w:rPr>
          <w:rFonts w:ascii="仿宋" w:hAnsi="仿宋" w:cs="仿宋" w:eastAsia="仿宋"/>
          <w:sz w:val="28"/>
          <w:szCs w:val="28"/>
        </w:rPr>
        <w:t>台、办公打印机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台</w:t>
      </w:r>
    </w:p>
    <w:p>
      <w:pPr>
        <w:pStyle w:val="Normal"/>
        <w:numPr>
          <w:ilvl w:val="0"/>
          <w:numId w:val="2"/>
        </w:numPr>
        <w:ind w:left="709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房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座，服务器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台、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电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台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监控系统软</w:t>
      </w:r>
      <w:r>
        <w:rPr>
          <w:rFonts w:ascii="仿宋" w:hAnsi="仿宋" w:cs="仿宋" w:eastAsia="仿宋"/>
          <w:b/>
          <w:sz w:val="28"/>
          <w:szCs w:val="28"/>
        </w:rPr>
        <w:t>硬件数量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软件系统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心监控平台系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套、视频储存系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套、监控视频</w:t>
      </w:r>
      <w:r>
        <w:rPr>
          <w:rFonts w:eastAsia="仿宋" w:cs="仿宋" w:ascii="仿宋" w:hAnsi="仿宋"/>
          <w:sz w:val="28"/>
          <w:szCs w:val="28"/>
        </w:rPr>
        <w:t>APP1</w:t>
      </w:r>
      <w:r>
        <w:rPr>
          <w:rFonts w:ascii="仿宋" w:hAnsi="仿宋" w:cs="仿宋" w:eastAsia="仿宋"/>
          <w:sz w:val="28"/>
          <w:szCs w:val="28"/>
        </w:rPr>
        <w:t>套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硬件系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控主机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 xml:space="preserve">台，视频储存设备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台，视频摄像头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ascii="仿宋" w:hAnsi="仿宋" w:cs="仿宋" w:eastAsia="仿宋"/>
          <w:sz w:val="28"/>
          <w:szCs w:val="28"/>
        </w:rPr>
        <w:t>个，其中：公司办公楼及家属区主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台，摄像头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个；公司前台大厅主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台摄像头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个；二水厂监控主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台，摄像头</w:t>
      </w:r>
      <w:r>
        <w:rPr>
          <w:rFonts w:eastAsia="仿宋" w:cs="仿宋" w:ascii="仿宋" w:hAnsi="仿宋"/>
          <w:sz w:val="28"/>
          <w:szCs w:val="28"/>
        </w:rPr>
        <w:t>64</w:t>
      </w:r>
      <w:r>
        <w:rPr>
          <w:rFonts w:ascii="仿宋" w:hAnsi="仿宋" w:cs="仿宋" w:eastAsia="仿宋"/>
          <w:sz w:val="28"/>
          <w:szCs w:val="28"/>
        </w:rPr>
        <w:t>个，视频储存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台；铁路一泵房主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台，摄像头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个；铁路水厂主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台，摄像头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个；城北收费厅监控主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台，摄像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；城东加压站监控主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台，摄像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个；一水厂监控主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台，摄像头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个；湖天加压站监控主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台，摄像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个；红星路收费厅监控主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台，摄像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个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内部网络</w:t>
      </w:r>
      <w:r>
        <w:rPr>
          <w:rFonts w:ascii="仿宋" w:hAnsi="仿宋" w:cs="仿宋" w:eastAsia="仿宋"/>
          <w:b/>
          <w:sz w:val="28"/>
          <w:szCs w:val="28"/>
        </w:rPr>
        <w:t>硬件数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部网络系统共计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套，包含：办公大楼区域、一水厂区域、二水厂厂区、铁路水厂厂区、铁路一泵房、湖天加压站、城东加压站、红星路收费厅、湖天加压站各区域的网络及设备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维护内容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终端及服务器维护内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负责计算机操作系统、办公软件及硬件方面的技术支持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负责计算机外围设备（打印机、扫描仪等）的接入、管理和维护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负责相关终端设备移动再部署服务（如果产生相关费用可另算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对所有终端和服务器设备进行清灰保洁维护作业每年不少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监控系统维护内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每季度对设备进行一次除尘清洁，并清除监控设备暴露的灰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根据监控系统各部分设备的使用说明书，每月对监控系统的各项技术参数和输电线路质量进行检测，并对隐患进行处理，并协助监控主管设置使用级别和其他数据，以确保设备各部分功能良好并能正常运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对易老化的监控设备部件每月进行一次全面检查。一旦发现老化现象，应及时更换和修理，如视频头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每季度定期清洁容易吸尘的部件。如果显示器暴露在空气中，由于屏幕的静电效应，许多灰尘会吸附在显示器表面，从而影响画面的清晰度。定期擦拭显示器并校准显示器的颜色和亮度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长期工作的监控设备应每月定期维护一次。例如，如果硬盘录像机长时间工作，它会产生更多的热量。一旦其电风扇发生故障，散热将受到影响，以防止硬盘录像机异常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监控监控系统和设备的运行情况，分析运行情况，及时发现并排除故障。如：网络设备、服务器系统、监控终端和各种终端外围设备。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桌面系统的运行检查，网络和桌面系统的病毒防护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每月定期优化监控系统和设备：合理安排监控中心的监控网络要求，如带宽、</w:t>
      </w:r>
      <w:r>
        <w:rPr>
          <w:rFonts w:eastAsia="仿宋" w:cs="仿宋" w:ascii="仿宋" w:hAnsi="仿宋"/>
          <w:sz w:val="28"/>
          <w:szCs w:val="28"/>
        </w:rPr>
        <w:t>IP</w:t>
      </w:r>
      <w:r>
        <w:rPr>
          <w:rFonts w:ascii="仿宋" w:hAnsi="仿宋" w:cs="仿宋" w:eastAsia="仿宋"/>
          <w:sz w:val="28"/>
          <w:szCs w:val="28"/>
        </w:rPr>
        <w:t>地址等限制。提供每月监控系统网络性能测试，包括网络连接、稳定性和带宽利用率；实时检测可能影响监控网络设备的所有外部网络攻击，实时监控每个服务器的运行状态，流量和入侵监控。检查并处理异常情况。根据用户需求规划和优化监控网络；协助处理服务器软件和硬件故障，并拆卸相关硬件和软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每月提供一次定期信息服务：每月第一个工作日，以电子文件的形式向对方提交上月的抢修、修理、维护和保养记录表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内部网络维护内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负责配合公司网络管理员的网络部署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负责网络设备故障的及时处理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服务要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接到故障报修后，要求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内排除故障（特殊重大情况除外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需建立相应的软硬件设备维护保养工作台账，并收集相关维护保养记录回执，双方签字确认，作为相关的工作记录依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当设备软硬件发生故障需进行更换时，负责免费安装调试服务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>
        <w:rFonts w:ascii="Calibri" w:hAnsi="Calibri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1:49:00Z</dcterms:created>
  <dc:creator>Administrator</dc:creator>
  <dc:description/>
  <dc:language>en-US</dc:language>
  <cp:lastModifiedBy>changjianlin</cp:lastModifiedBy>
  <dcterms:modified xsi:type="dcterms:W3CDTF">2023-01-17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BCC74E295474AA5862758ECE7416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